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онтрольного орг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о результатах контрольного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рка целевого и эффективного использования средств бюджета городского округа Красноуральск, направленных на реализацию мероприятий по санитарной уборке и улучшению санитарного состояния территории городского округа Красноуральск в 2018 году»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снование для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ункт 1.6 раздела 1 плана работы Контрольного органа городского округа Красноуральск на 2019 год, утвержденного распоряжением Контрольного органа  городского округа Красноуральск от 20.12.2018 № 21, распоряжение Контрольного органа о проведении контрольного мероприятия от 02.07.2019 № 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Предме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правовые акты, регламентирующие порядок реализации муниципальной программы «Развитие жилищно-коммунального хозяйства и повышение энергетической эффективности в городском округе Красноуральск на 2015-2020 годы</w:t>
      </w:r>
      <w:r>
        <w:rPr>
          <w:rFonts w:cs="Times New Roman" w:ascii="Times New Roman" w:hAnsi="Times New Roman"/>
          <w:bCs/>
          <w:iCs/>
          <w:sz w:val="28"/>
          <w:szCs w:val="28"/>
        </w:rPr>
        <w:t>» (далее – Программа)</w:t>
      </w:r>
      <w:r>
        <w:rPr>
          <w:rFonts w:cs="Times New Roman" w:ascii="Times New Roman" w:hAnsi="Times New Roman"/>
          <w:sz w:val="28"/>
          <w:szCs w:val="28"/>
        </w:rPr>
        <w:t>; договоры, сметы, первичные бухгалтерские и учетные документы, документация по закупкам товаров, работ, услуг, бюджетная и иная отчетность, относящиеся к цели и объекту прове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Объект (объекты) контрольного мероприят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Муниципальное казенное учреждение «Управление жилищно-коммунального хозяйства и энергетики» городского округа Красноуральск (далее – Управление ЖК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Муниципальное бюджетное учреждение «Муниципальный заказчик» (далее – МБУ, учрежде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веряемый период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2018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 Цели контрольного мероприятия: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ть наличие в городском округе Красноуральск муниципальных правовых актов, регламентирующих вопросы предоставления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я средств бюджета, выделяемых для 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 санитарной уборке и улучшению санитарного состояния территории городского округа Красноуральск в рамках Программы и их соответствие нормам действующего законодательства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вери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законодательства (в том числе о закупках товаров, работ, услуг) при осуществлении финансовых операций и реализации указанных мероприятий П</w:t>
      </w:r>
      <w:r>
        <w:rPr>
          <w:rFonts w:cs="Times New Roman" w:ascii="Times New Roman" w:hAnsi="Times New Roman"/>
          <w:sz w:val="28"/>
          <w:szCs w:val="28"/>
        </w:rPr>
        <w:t>рограммы; оценить эффективность использования бюджетных средств на реализацию мероприятий по санитарной уборке и улучшению санитарного состояния территории городского округа в проверяемом пери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 В ходе проверки в муниципальных правовых актов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гламентирующих поряд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существления мероприятий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анитарной уборке и улучшению санитарного состояния территории городского окр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ыявлено наличие </w:t>
      </w:r>
      <w:r>
        <w:rPr>
          <w:rFonts w:cs="Times New Roman" w:ascii="Times New Roman" w:hAnsi="Times New Roman"/>
          <w:sz w:val="28"/>
          <w:szCs w:val="28"/>
        </w:rPr>
        <w:t>коррупциогенных факторов, а также необходимость их приведения в соответствие с нормами действующего законодательства и иных правовых ак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от 01.01.2018, утвержденное Управлением ЖКХ для выполнения МБУ, не соответствует установленной форме. 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Соглашение о предоставлении субсидии на финансовое обеспечение выполнения муниципального задания не соответствует Примерной форме соглашения, утвержденной постановлением администрации городского округа Красноуральск от 27.12.2016 № 1827, в части предмета соглашения по годам реализации, а также периода, в котором учредитель обязуется предоставить субсидию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Управлением ЖКХ нарушались условия предоставления субси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При формировании плана финансово-хозяйственной деятельности в проверяемом периоде МБУ допускались нарушения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утверждения плана финансово-хозяйственной деятельности муниципальных учреждений городского округа Красноуральск, утвержденного постановлением администрации городского округа Красноуральск от 05.12.2016 № 1670 (с изменениям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. Объем финансового обеспечения выполнения муниципального зад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БУ </w:t>
      </w:r>
      <w:r>
        <w:rPr>
          <w:rFonts w:cs="Times New Roman" w:ascii="Times New Roman" w:hAnsi="Times New Roman"/>
          <w:sz w:val="28"/>
          <w:szCs w:val="28"/>
        </w:rPr>
        <w:t>увеличен до внесения изменений в значение базового норматива затрат, утвержденного постановлением администрации городского округа Красноуральск от 26.12.2017 № 193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Муниципальное задание для МБУ сформировано при отсутствии в уставе учреждения основных видов деятельности.</w:t>
      </w:r>
    </w:p>
    <w:p>
      <w:pPr>
        <w:pStyle w:val="ConsPlusNormal"/>
        <w:ind w:firstLine="567"/>
        <w:jc w:val="both"/>
        <w:rPr/>
      </w:pPr>
      <w:r>
        <w:rPr/>
        <w:t>8). Форма представленного МБУ табеля учета рабочего времени за апрель 2018 года не соответствует унифицированной форме первичной учетной документации по учету труда и его оплаты.</w:t>
      </w:r>
    </w:p>
    <w:p>
      <w:pPr>
        <w:pStyle w:val="ConsPlusNormal"/>
        <w:ind w:firstLine="567"/>
        <w:jc w:val="both"/>
        <w:rPr/>
      </w:pPr>
      <w:r>
        <w:rPr/>
        <w:t>9). Установлены несоответствия в Справках по распределению заработной платы и страховых взносов, начисленных на оплату труда по направлениям деятельности МБУ.</w:t>
      </w:r>
    </w:p>
    <w:p>
      <w:pPr>
        <w:pStyle w:val="ConsPlusNormal"/>
        <w:ind w:firstLine="567"/>
        <w:jc w:val="both"/>
        <w:rPr/>
      </w:pPr>
      <w:r>
        <w:rPr/>
        <w:t>10). МБУ допускались нарушения норм трудового законодательства при заключении  трудовых договоров с сотрудниками.</w:t>
      </w:r>
    </w:p>
    <w:p>
      <w:pPr>
        <w:pStyle w:val="ConsPlusNormal"/>
        <w:ind w:firstLine="567"/>
        <w:jc w:val="both"/>
        <w:rPr/>
      </w:pPr>
      <w:r>
        <w:rPr/>
        <w:t>11). МБУ допускались нарушения положений</w:t>
      </w:r>
      <w:r>
        <w:rPr>
          <w:b/>
        </w:rPr>
        <w:t xml:space="preserve"> </w:t>
      </w:r>
      <w:r>
        <w:rPr/>
        <w:t>Учетной политики учреждения при расчете общехозяйственных и накладных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и анализе представленных талонов паспорта приема отходов на полигон МБУ (далее – Талоны) выявлены недостатки их заполнения, также установлены несоответствия Талонов и путевых листов транспортных средств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. МБУ допускались случаи наруш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94042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Минтранса РФ от 18.09.2008 № 152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бязательных реквизитов и порядка заполнения путевых листов» (далее – Приказ № 152) при заполнении путевых 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. При внесении изменений в путевые листы МБУ нарушались требования Федерального закона от 06.12.2011 № 402-ФЗ «О бухгалтерском учете» (далее – Федеральный закон № 402-ФЗ), а именно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 не содержат дату, а также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о, что фактически на Полигон ТБО вывезено мусора на 20 куб. метров меньше, чем отражено в отчетах МБУ. Указанные факты свидетельствует о ненадлежащем контроле за выполнением муниципального задания со стороны Управления ЖКХ. </w:t>
      </w:r>
    </w:p>
    <w:p>
      <w:pPr>
        <w:pStyle w:val="ConsPlusNormal"/>
        <w:ind w:firstLine="567"/>
        <w:jc w:val="both"/>
        <w:rPr/>
      </w:pPr>
      <w:r>
        <w:rPr/>
        <w:t>16). К</w:t>
      </w:r>
      <w:r>
        <w:rPr>
          <w:b/>
          <w:bCs/>
        </w:rPr>
        <w:t xml:space="preserve"> </w:t>
      </w:r>
      <w:r>
        <w:rPr>
          <w:bCs/>
        </w:rPr>
        <w:t xml:space="preserve">проверке </w:t>
      </w:r>
      <w:r>
        <w:rPr/>
        <w:t xml:space="preserve">не представлено документов о пользователях земельных участков, на которых ликвидированы </w:t>
      </w:r>
      <w:r>
        <w:rPr>
          <w:bCs/>
        </w:rPr>
        <w:t>несанкционированные свалки отходов.</w:t>
      </w:r>
    </w:p>
    <w:p>
      <w:pPr>
        <w:pStyle w:val="ConsPlusNormal"/>
        <w:ind w:firstLine="567"/>
        <w:jc w:val="both"/>
        <w:rPr/>
      </w:pPr>
      <w:r>
        <w:rPr>
          <w:bCs/>
        </w:rPr>
        <w:t xml:space="preserve">17). </w:t>
      </w:r>
      <w:r>
        <w:rPr/>
        <w:t xml:space="preserve">Неправомерное расходование средств местного бюджета составило 1 853,9 тыс. рублей, необоснованное </w:t>
      </w:r>
      <w:r>
        <w:rPr>
          <w:bCs/>
        </w:rPr>
        <w:t>расходование средств местного бюджета – 12,2 тыс. рублей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. В нарушение норм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Красноуральск и финансового обеспечения выполнения муниципального задания, утвержденного постановлением администрации городского округа Красноуральск от 23.12.2016 № 1788 (с изменениями), значение целевого показателя 7.1.3 «Объем вывезенного мусора» Программы не соответствует значению показателя качества, установленному в муниципальном задании МБ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9). Сделать вывод об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эффективности использования бюджетных средств, выделенных </w:t>
      </w:r>
      <w:r>
        <w:rPr>
          <w:rFonts w:cs="Times New Roman" w:ascii="Times New Roman" w:hAnsi="Times New Roman"/>
          <w:sz w:val="28"/>
          <w:szCs w:val="28"/>
        </w:rPr>
        <w:t>МБУ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2018 году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 санитарной уборке и улучшению санитарного состояния территории городского округ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ставляется возможны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. МКУ «Управление жилищно-коммунального хозяйства и энергетики» городского округа Красноуральс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) обеспечить разработку проекта решения Думы городского округа Красноуральск о внесении изменений в Правила благоустройства в целях приведения в соответствие с нормами действующего законодательства и иных нормативных правовых актов, а также в целях отражения порядка выявления и ликвидации несанкционированных свал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) не допускать нарушений действующего законодательства и муниципальных правовых актов при формировании муниципального задания на оказание (выполнение) муниципальных услуг (работ) и его финансирова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осуществлять контроль за выполнением муниципального задания МБ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) обеспечить соблюдение норм действующего законодательства и муниципальных правовых актов при утверждении значений базовых нормативов затрат (внесении в них изменений), в целях корректного расчета объема финансового обеспечения выполнения муниципального задания, сформированного для </w:t>
      </w:r>
      <w:r>
        <w:rPr>
          <w:rFonts w:cs="Times New Roman" w:ascii="Times New Roman" w:hAnsi="Times New Roman"/>
          <w:bCs/>
          <w:iCs/>
          <w:sz w:val="28"/>
          <w:szCs w:val="28"/>
        </w:rPr>
        <w:t>МБ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5) не допускать неправомерного расходования средств местного бюджета при формировании муниципального задания для МБУ на виды деятельности не определенные уставом учреждения как основные и осуществлении финансового обеспечения его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6) обеспечить соблюдение установленного порядка формирования и реализации муниципальных программ, а также порядка формирования муниципального задания при установлении целей и целевых показателей муниципальной программы, ответственным исполнителем которой является Управление ЖКХ, и значений показателей объема и качества муниципального задания, утверждаемого для МБ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7) привлечь к дисциплинарной ответственности </w:t>
      </w:r>
      <w:r>
        <w:rPr>
          <w:rFonts w:cs="Times New Roman" w:ascii="Times New Roman" w:hAnsi="Times New Roman"/>
          <w:sz w:val="28"/>
          <w:szCs w:val="28"/>
        </w:rPr>
        <w:t>сотрудников, допустивших выявленные на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. МБУ «Муниципальный заказчик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) при формировании Плана ФХД и внесении в него изменений руководствоваться требованиями действующих муниципальных правовых актов, регламентирующих порядок формирования и утверждения плана финансово-хозяй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) обеспечить внесение изменений в устав учреждения в целях корректного отражения основных видов деятельности, соответствующих Общероссийскому классификатору видов экономической деятельности (ОКВЭД 2) ОК 029-2014 (КДЕС Ред. 2), принятому и введенному в действие приказом Федерального агентства по техническому регулированию и метрологии от 31.01.2014 № 14-с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) обеспечить ведение табеля учета рабочего времени в соответствии с унифицированной формой первичной учетной документации по учету труда и его опла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) не допускать нарушения норм трудового законодательства при заключении трудовых договоров с сотрудниками МБУ, обеспечить внесение изменений в действующие трудовые договоры путем заключения дополнительных соглашений к ним в целях приведения в соответствие с требованиями Трудового кодекса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ть соблюдение нормативных (локальных) правовых актов при расчете общехозяйственных и накладных расходов учреждения;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) обеспечить соблюдение требований Федерального закона № 402-ФЗ, Приказа № 152 при заполнении путевых листов и внесении в них измен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) разработать и утвердить порядок приема отходов твердых коммунальных отходов на Полигон ТБО, а также обеспечить полноту и достоверность при заполнении Талонов и путевых листов транспор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соблюдение норм земельного законодательства при выявлении и ликвидации несанкционированных свалок отходов в части установления сведений о собственниках (пользователях) земельных участков, на которых выявлены указанные свал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) обеспечить соблюдение норм действующего законодательства при осуществлении финансовых операций за счет средств бюджета городского округа Красноуральск в целях недопущения неправомерного и необоснованного расходования указан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) не допускать неэффективного расходования средств местного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) привлечь к дисциплинарной ответственности сотрудников, допустивших выявленные на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условиями Стандарта ВМФК по проведению КМ, объектам проверки выданы Акты, выставлены Представления в адрес руководителей с предложениями об устранении недостатков и замечаний по результатам контрольного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8:00Z</dcterms:created>
  <dc:creator>Лена</dc:creator>
  <dc:description/>
  <cp:keywords/>
  <dc:language>en-US</dc:language>
  <cp:lastModifiedBy>user</cp:lastModifiedBy>
  <cp:lastPrinted>2019-08-06T12:20:00Z</cp:lastPrinted>
  <dcterms:modified xsi:type="dcterms:W3CDTF">2019-08-12T04:28:00Z</dcterms:modified>
  <cp:revision>12</cp:revision>
  <dc:subject/>
  <dc:title/>
</cp:coreProperties>
</file>